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ых участков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4.11.2024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радостроительства, имущественных и земельных отношений Администрации Ярославского муниципального района, руководствуясь статьей 39.18 Земельного кодекса РФ, информирует о возможном предоставлении земельных участков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ля индивидуального жилищного строительств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лощадью 600 кв. м., местоположение земельного участка: Ярославская область, Ярославский район, Некрасовское сельское поселение, пос. Красный Волгар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лощадью 2063 кв. м., местоположение земельного участка: Российская Федерация, Ярославская область, Ярославский район, Заволжское сельское поселение, дер. Давыд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Площадью 1282 кв. м., местоположение земельного участка: Российская Федерация, Ярославская область, Ярославский район, Заволжское сельское поселение, дер. Бот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Площадью 1700 кв. м., местоположение земельного участка: Российская Федерация, Ярославская область, Ярославский район, Курбское сельское поселение, с. Курб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Площадью 856 кв. м., местоположение земельного участка: Российская Федерация, Ярославская область, Ярославский район, Некрасовское сельское поселение, дер. Максимовск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едение садоводств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Площадью 320 кв. м., местоположение земельного участка: Российская Федерация, Ярославская область, Ярославский район, Курбское сельское поселение, дер. Мордвино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в праве подать заявления о намерениях участвовать в аукционах по продаже земельного участка или на право заключения договора аренды земельного участка путём личного обращения по адресу: 150001, г. Ярославль, Московский пр-т, д.11/12 Управление градостроительства, имущественных и земельных отношений Администрации Ярославского муниципального района, каб. №8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приема заявлений 16.12</w:t>
      </w:r>
      <w:r>
        <w:rPr>
          <w:color w:val="000000"/>
          <w:sz w:val="26"/>
          <w:szCs w:val="26"/>
        </w:rPr>
        <w:t>.2024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знакомиться со схемой расположения земельного участка можно по указанному выше адресу в МКУ «Центр земельных ресурсов ЯМР», каб. №18 в понедельник, среду с 13ч.00 мин. до 17ч.00 мин., четверг с 9ч.00 мин. до 12ч.00 мин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0:00Z</dcterms:created>
  <dc:creator>novikova</dc:creator>
  <dc:description/>
  <dc:language>en-US</dc:language>
  <cp:lastModifiedBy>Кознова А.В.</cp:lastModifiedBy>
  <cp:lastPrinted>2024-07-31T16:27:00Z</cp:lastPrinted>
  <dcterms:modified xsi:type="dcterms:W3CDTF">2024-11-13T13:01:00Z</dcterms:modified>
  <cp:revision>3</cp:revision>
  <dc:subject/>
  <dc:title/>
</cp:coreProperties>
</file>